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8-29.12.2018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szCs w:val="28"/>
          <w:u w:val="single"/>
        </w:rPr>
      </w:pPr>
      <w:r>
        <w:rPr>
          <w:sz w:val="24"/>
          <w:u w:val="single"/>
        </w:rPr>
        <w:t>от</w:t>
      </w:r>
      <w:r>
        <w:rPr>
          <w:szCs w:val="28"/>
          <w:u w:val="single"/>
        </w:rPr>
        <w:t xml:space="preserve"> 27 декабря 2018 г.</w:t>
      </w:r>
      <w:r>
        <w:rPr>
          <w:szCs w:val="28"/>
        </w:rPr>
        <w:tab/>
        <w:tab/>
        <w:tab/>
        <w:tab/>
        <w:tab/>
        <w:tab/>
        <w:tab/>
        <w:tab/>
        <w:t xml:space="preserve">           № </w:t>
      </w:r>
      <w:r>
        <w:rPr>
          <w:szCs w:val="28"/>
          <w:u w:val="single"/>
        </w:rPr>
        <w:t>56/1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г. Воронеж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бытовых надбавок гарантирующего поставщика электрической энергии    МУП «БЭСО» Борисоглебского городского округа Воронежской области, поставляющего электрическую энергию (мощность) на розничном рынке Воронежской области,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>Руководствуясь Федеральным законом от 26.03.2003 № 35-ФЗ                                 «Об электроэнергетике», постановлением Правительства РФ от 29.12.2011 № 1178 «О ценообразовании в области регулируемых цен (тарифов) в электроэнергетике»,</w:t>
      </w:r>
      <w:r>
        <w:rPr/>
        <w:t xml:space="preserve"> </w:t>
      </w:r>
      <w:r>
        <w:rPr>
          <w:szCs w:val="28"/>
        </w:rPr>
        <w:t xml:space="preserve">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АС России от 21.11.2017 № 1554/17 «Об утверждении Методических указаний по расчету сбытовых надбавок гарантирующих поставщиков с использованием метода сравнения аналогов», постановлением правительства Воронежской области от 18.05.2009  № 397 «Об утверждении Положения об управлении                                                  по государственному регулированию тарифов Воронежской области»,                                    и на основании решения Правления УРТ от 27 декабря 2018 года  № 56/11                            </w:t>
      </w: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на 2019 год сбытовые надбавки гарантирующего поставщика электрической энергии МУП «БЭСО» Борисоглебского городского округа Воронежской области, поставляющего электрическую энергию (мощность) на розничном рынке Воронежской области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ий приказ вступает в силу с 01 января 2019 года и действует по 31 декабря 2019 года включительно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Cs w:val="28"/>
        </w:rPr>
        <w:t>руководителя управления</w:t>
        <w:tab/>
        <w:tab/>
        <w:tab/>
        <w:tab/>
        <w:tab/>
        <w:t xml:space="preserve">                  С.В. Калмы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приказу УР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27.12.2018  № 56/1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бытовые надбавки гарантирующего поставщика электрической энергии  МУП «БЭСО» Борисоглеб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, поставляющего электрическую энергию (мощность)  на розничном рынке Воронеж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 по группе потребителе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Тарифная группа «население» и приравненные к нему категории потребител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5"/>
        <w:gridCol w:w="3213"/>
        <w:gridCol w:w="3260"/>
      </w:tblGrid>
      <w:tr>
        <w:trPr>
          <w:trHeight w:val="3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  <w:r>
              <w:rPr>
                <w:rFonts w:cs="Browallia New" w:ascii="Browallia New" w:hAnsi="Browallia New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 (без НДС)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ЭСО» Борисоглебского городского округа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0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Тарифная группа «сетевые организации», покупающие электрическую энергию для компенсации потерь</w:t>
      </w:r>
    </w:p>
    <w:p>
      <w:pPr>
        <w:pStyle w:val="TextBodyIndent"/>
        <w:tabs>
          <w:tab w:val="clear" w:pos="708"/>
          <w:tab w:val="left" w:pos="1080" w:leader="none"/>
        </w:tabs>
        <w:ind w:left="2112" w:hanging="0"/>
        <w:rPr>
          <w:sz w:val="26"/>
          <w:szCs w:val="26"/>
        </w:rPr>
      </w:pPr>
      <w:r>
        <w:rPr>
          <w:sz w:val="26"/>
          <w:szCs w:val="26"/>
        </w:rPr>
        <w:t xml:space="preserve">электрической энергии.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5"/>
        <w:gridCol w:w="3213"/>
        <w:gridCol w:w="3260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  <w:r>
              <w:rPr>
                <w:rFonts w:cs="Browallia New" w:ascii="Browallia New" w:hAnsi="Browallia New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 (без НДС)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ЭСО» Борисоглебского городского округа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37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Тарифная группа «прочие потребител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89"/>
        <w:gridCol w:w="1539"/>
        <w:gridCol w:w="1391"/>
        <w:gridCol w:w="1377"/>
        <w:gridCol w:w="1392"/>
        <w:gridCol w:w="1946"/>
        <w:gridCol w:w="2495"/>
      </w:tblGrid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  <w:r>
              <w:rPr>
                <w:rFonts w:cs="Browallia New" w:ascii="Browallia New" w:hAnsi="Browallia New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 (без НДС)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 прочих потребителей с максимальной мощностью энергопринимающих устройств</w:t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 670 кВ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 670 до 10 МВт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В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ЭСО» Борисоглебского городского округа Воронеж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8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8:00Z</dcterms:created>
  <dc:creator>Скоблилкина О.Г.</dc:creator>
  <dc:description/>
  <dc:language>en-US</dc:language>
  <cp:lastModifiedBy>Экономист</cp:lastModifiedBy>
  <cp:lastPrinted>2017-12-27T17:33:00Z</cp:lastPrinted>
  <dcterms:modified xsi:type="dcterms:W3CDTF">2019-01-25T05:28:00Z</dcterms:modified>
  <cp:revision>2</cp:revision>
  <dc:subject/>
  <dc:title/>
</cp:coreProperties>
</file>